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Критерии оценки ВКР специалис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031001.65 - Филолог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отлично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презентативность собранного материала, умение анализировать лингвистические/литературоведческие концепции, направления (с возможным выходом в методику преподавания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нание основных лингвистических/литературоведческих категорий и понятий, умение оперировать и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ладение методологией и методикой лингвистического/ литературоведческого анализ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мение представить работу в научном контекст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ладение научным стилем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ргументированная защита основных положени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хорошо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презентативность собранного материала, умение анализировать лингвистические/литературоведческие концепции, направления (с возможным выходом в методику преподавания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нание основных лингвистических/литературоведческих категорий и понятий, умение оперировать и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ладение методикой анализа и представление о разных типах анализ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диничные (негрубые) стилистические и речевые погреш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мение защитить основные положения свое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удовлетворительно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илятивность теоретической части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достаточно глубокий анализ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илистические и речевые ошибк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редственная защита основных положени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неудовлетворительно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илятивность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самостоятельность анализ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рубые стилистические и речевые ошибк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умение защитить основные положения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0:00Z</dcterms:created>
  <dc:creator>Admin</dc:creator>
  <dc:description/>
  <cp:keywords/>
  <dc:language>en-US</dc:language>
  <cp:lastModifiedBy>Admin</cp:lastModifiedBy>
  <cp:lastPrinted>2009-06-24T13:42:00Z</cp:lastPrinted>
  <dcterms:modified xsi:type="dcterms:W3CDTF">2012-12-24T02:50:00Z</dcterms:modified>
  <cp:revision>2</cp:revision>
  <dc:subject/>
  <dc:title>Критерии оценки ВКР специалиста</dc:title>
</cp:coreProperties>
</file>